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631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3627-06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6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директора </w:t>
      </w:r>
      <w:r>
        <w:rPr>
          <w:color w:val="0000FF"/>
        </w:rPr>
        <w:t>АНО помощи животным «Мохнатое счастье»</w:t>
      </w:r>
      <w:r>
        <w:rPr/>
        <w:t xml:space="preserve"> Орловой Ирины Николаевны, *** года рождения, место рождения ***, гражданки РФ, зарегистрированной и проживающей: ***, паспорт  серия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Орлова Ирина Николаевна</w:t>
      </w:r>
      <w:r>
        <w:rPr>
          <w:bCs/>
        </w:rPr>
        <w:t xml:space="preserve"> не представила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Орлова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40004224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Орло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Орлову Ирину Николаевну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6312515143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